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2349500</wp:posOffset>
                </wp:positionH>
                <wp:positionV relativeFrom="page">
                  <wp:posOffset>391160</wp:posOffset>
                </wp:positionV>
                <wp:extent cx="6242685" cy="129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9"/>
                              <w:gridCol w:w="1776"/>
                              <w:gridCol w:w="4066"/>
                            </w:tblGrid>
                            <w:tr>
                              <w:trPr/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3"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tt-RU"/>
                                    </w:rPr>
                                    <w:t>Мун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tt-RU"/>
                                    </w:rPr>
                                    <w:t>ипал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tt-RU"/>
                                    </w:rPr>
                                    <w:t xml:space="preserve">ное бюджет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3" w:firstLine="14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tt-RU"/>
                                    </w:rPr>
                                    <w:t>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3" w:firstLine="14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tt-RU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tt-RU"/>
                                    </w:rPr>
                                    <w:t>Средняя общеобразовательная школа №140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3" w:firstLine="14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tt-RU"/>
                                    </w:rPr>
                                    <w:t>Советского района г.Каза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3" w:firstLine="14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tt-RU"/>
                                    </w:rPr>
                                    <w:t>420075, ул.Халезова, 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3" w:firstLine="14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tt-RU"/>
                                    </w:rPr>
                                    <w:t>Тел./факс 234-13-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3" w:firstLine="142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tt-RU"/>
                                    </w:rPr>
                                    <w:t>e.mail:schg140@mail.ru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8215" cy="114871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8215" cy="1148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tt-RU"/>
                                    </w:rPr>
                                    <w:t>Казан шәһәре Совет районыны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tt-RU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tt-RU"/>
                                    </w:rPr>
                                    <w:t>140 нчы мәктәп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tt-RU"/>
                                    </w:rPr>
                                    <w:t xml:space="preserve">гомуми беле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tt-RU"/>
                                    </w:rPr>
                                    <w:t>мун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tt-RU"/>
                                    </w:rPr>
                                    <w:t>ипал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tt-RU"/>
                                    </w:rPr>
                                    <w:t xml:space="preserve"> учре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ж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tt-RU"/>
                                    </w:rPr>
                                    <w:t>дениес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tt-RU"/>
                                    </w:rPr>
                                    <w:t>420075, Халезов ур., 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tt-RU"/>
                                    </w:rPr>
                                    <w:t>Тел./факс 234-13-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tt-RU"/>
                                    </w:rPr>
                                    <w:t>e.mail:schg140@mail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102.2pt;mso-wrap-distance-left:9pt;mso-wrap-distance-right:9pt;mso-wrap-distance-top:0pt;mso-wrap-distance-bottom:10pt;margin-top:30.8pt;mso-position-vertical-relative:page;margin-left:185pt;mso-position-horizontal-relative:page">
                <v:fill opacity="0f"/>
                <v:textbox inset="0in,0in,0in,0in">
                  <w:txbxContent>
                    <w:tbl>
                      <w:tblPr>
                        <w:tblW w:w="9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9"/>
                        <w:gridCol w:w="1776"/>
                        <w:gridCol w:w="4066"/>
                      </w:tblGrid>
                      <w:tr>
                        <w:trPr/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3" w:firstLine="142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tt-RU"/>
                              </w:rPr>
                              <w:t>Мун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ц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val="tt-RU"/>
                              </w:rPr>
                              <w:t>ипал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val="tt-RU"/>
                              </w:rPr>
                              <w:t xml:space="preserve">ное бюджетн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3" w:firstLine="142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tt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tt-RU"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3" w:firstLine="142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tt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val="tt-RU"/>
                              </w:rPr>
                              <w:t>Средняя общеобразовательная школа №140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3" w:firstLine="142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tt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tt-RU"/>
                              </w:rPr>
                              <w:t>Советского района г.Каза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3" w:firstLine="142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tt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tt-RU"/>
                              </w:rPr>
                              <w:t>420075, ул.Халезова, 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3" w:firstLine="142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tt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tt-RU"/>
                              </w:rPr>
                              <w:t>Тел./факс 234-13-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3" w:firstLine="142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tt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tt-RU"/>
                              </w:rPr>
                              <w:t>e.mail:schg140@mail.ru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tt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8215" cy="11487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tt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tt-RU"/>
                              </w:rPr>
                              <w:t>Казан шәһәре Совет районыны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val="tt-RU"/>
                              </w:rPr>
                              <w:t>140 нчы мәктәп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tt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tt-RU"/>
                              </w:rPr>
                              <w:t xml:space="preserve">гомуми беле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tt-RU"/>
                              </w:rPr>
                              <w:t>мун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ц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val="tt-RU"/>
                              </w:rPr>
                              <w:t>ипал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ь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val="tt-RU"/>
                              </w:rPr>
                              <w:t xml:space="preserve"> учре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ж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val="tt-RU"/>
                              </w:rPr>
                              <w:t>дениес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tt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tt-RU"/>
                              </w:rPr>
                              <w:t>420075, Халезов ур., 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tt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tt-RU"/>
                              </w:rPr>
                              <w:t>Тел./факс 234-13-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lang w:val="tt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tt-RU"/>
                              </w:rPr>
                              <w:t>e.mail:schg140@mail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0915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zxx" w:eastAsia="zxx"/>
        </w:rPr>
        <w:t>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0915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0915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0915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0915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0915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52515" cy="17037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АЯ ЦИКЛ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енней системы оценки качества образования (ВСОКО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3 учебный год</w:t>
      </w:r>
    </w:p>
    <w:tbl>
      <w:tblPr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693"/>
        <w:gridCol w:w="2268"/>
        <w:gridCol w:w="1843"/>
        <w:gridCol w:w="1842"/>
        <w:gridCol w:w="1840"/>
        <w:gridCol w:w="1985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О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, характеризующий объект ВС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оды и средства сбора первич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иодичность сбора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ставление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риодичность, сро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ца, осуществляющие оценку качеств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е должностные лица</w:t>
            </w:r>
          </w:p>
        </w:tc>
      </w:tr>
      <w:tr>
        <w:trPr/>
        <w:tc>
          <w:tcPr>
            <w:tcW w:w="1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Ка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организации образовательной деятельност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ребованиям федерального законодатель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вгус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птированная основная образовательная программа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ребованиям федерального законодатель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вгус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общеразвивающ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федерального законодательства в части дополнительного образования, запросам родителей (законных представ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, экспертная оцен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вгус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вос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ребованиям федерального законодатель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вгус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, организованный взрос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посещение занятий и открытых меро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а в год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219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тск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т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раз  в ма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всех участников образоват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отруд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посещение занятий и открытых мероприят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одительских собраний, совместных меро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циу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1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Ка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й, обеспечивающих образовательную деятельность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усл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работников, реализующих програм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1486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редства обучения и воспитания, соответствующи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2802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дополнительным профессиональным образованием руководящих и педагогических работников по профилю их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1241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расходы, связанные с обеспечением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анитарно-эпидемиологическим нормати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при выявлении наруш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авилам пожарной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а в г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при выявлении наруш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к средствам обучения и воспитания в зависимости от возраста и индивидуальных особенностей развит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к материально-техническому обеспечению программы (учебно-методические комплекты, оборудование, предметное осна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ие 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ие усл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новные 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ие условия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нтроль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повторного контроля – после его оконч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олнительные психолого-педагогические 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для детей с ОВЗ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повторного контроля – после его оконч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ые усл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ценз педагог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 педагог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педагог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достижения педагог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ая предметно-пространственная 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ООП ДО дошкольного образовательного учреждения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материально-техническим и медико-социальным условиям пребывания детей в ДОУ согласно действующим СанПиН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возрастным возможностям детей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сыщенность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нсформируемость; Полифункциональность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ариативность;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ступность;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опасность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1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Ка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ов образовательной деятельност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 детьми содержания ООП ДО, АООП ДО, дополнительных общеразвивающи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(динамика) освоения детьми содержания ООП ДО, АООП ДО, дополнительных общеразвивающи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мониторинг индивидуального развити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 лет, сравнительный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, сентябрь -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монитор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70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сть участия в олимпиадах, интеллектуальных конкурсах Результативность участия в олимпиадах, интеллектуальных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ости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сть участия в конкурсах, смотрах, фестивалях, соревнованиях творческой и спортивной направленности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конкурсах, смотрах, фестивалях, соревнованиях творческой и спортив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ости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обучающихся (динамика)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сещаемости обучающимися ДО (в среднем за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осещае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по болезни дней при посещении ДОУ на одного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заболевае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травматизма обучающихся в образовательном процессе с потерей трудоспособности в течение 1 дня и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 повышения количества обучающихся 1, 2 групп здоровья по сравнению с предыдущи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, август,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родителей (законных представителей) обучающихся качеством образовательных резуль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родителей (законных представителей) обучающихся качеством образовательных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-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анкетирова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RCyr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 w:val="false"/>
      <w:suppressAutoHyphens w:val="true"/>
      <w:autoSpaceDE w:val="false"/>
      <w:spacing w:lineRule="atLeast" w:line="280" w:before="0" w:after="0"/>
      <w:ind w:firstLine="283"/>
      <w:jc w:val="both"/>
      <w:textAlignment w:val="center"/>
    </w:pPr>
    <w:rPr>
      <w:rFonts w:ascii="TimesNRCyrMT" w:hAnsi="TimesNRCyrMT" w:cs="TimesNRCyrMT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34:00Z</dcterms:created>
  <dc:creator>Методист</dc:creator>
  <dc:description/>
  <cp:keywords/>
  <dc:language>en-US</dc:language>
  <cp:lastModifiedBy>1</cp:lastModifiedBy>
  <cp:lastPrinted>2020-01-22T10:37:00Z</cp:lastPrinted>
  <dcterms:modified xsi:type="dcterms:W3CDTF">2023-01-11T10:56:00Z</dcterms:modified>
  <cp:revision>32</cp:revision>
  <dc:subject/>
  <dc:title/>
</cp:coreProperties>
</file>